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</w:t>
      </w:r>
      <w:r>
        <w:rPr>
          <w:sz w:val="26"/>
          <w:szCs w:val="26"/>
        </w:rPr>
        <w:t>Дело № 5-1102-2108/2024</w:t>
      </w:r>
    </w:p>
    <w:p>
      <w:pPr>
        <w:pStyle w:val="Normal"/>
        <w:widowControl w:val="false"/>
        <w:rPr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                  </w:t>
      </w:r>
      <w:r>
        <w:rPr>
          <w:bCs/>
          <w:sz w:val="26"/>
          <w:szCs w:val="26"/>
        </w:rPr>
        <w:t>86MS0048-01-2024-004415-16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об административном правонарушении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город Нижневартовск</w:t>
        <w:tab/>
        <w:tab/>
        <w:tab/>
        <w:tab/>
        <w:t xml:space="preserve">                                       19 июня 2024 года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8 Нижневартовского судебного района города окружного значения Нижневартовска Ханты – Мансийского автономного округа – Югры Щетникова Н.В., рассмотрев дело об административном правонарушении в отношении: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ества с ограниченной ответственностью «Регион Телеком», ИНН 8603189270, КПП 860301001, ОГРН 1128603011283, юридический адрес: г. Нижневартовск, ул. Г.И. Пикмана, д. 31, кв. 2, 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ОО «Регион Телеком» расположенное в г. Нижневартовске Ханты – Мансийского автономного округа – Югры, ул. Г.И. Пикмана, д. 31, кв. 2, в срок до 10.04.2024 года не представило в ЦМУ ССОП Роскомнадзора информацию и сведения об исполнении обязанностей в полном объеме.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ь Управления Роскомнадзора ФИО1 при рассмотрении дела просила назначить наказание в виде штрафа.</w:t>
      </w:r>
    </w:p>
    <w:p>
      <w:pPr>
        <w:pStyle w:val="Normal"/>
        <w:widowControl w:val="false"/>
        <w:ind w:firstLine="530"/>
        <w:jc w:val="both"/>
        <w:rPr/>
      </w:pPr>
      <w:r>
        <w:rPr>
          <w:sz w:val="26"/>
          <w:szCs w:val="26"/>
        </w:rPr>
        <w:t xml:space="preserve">Представитель ООО «Регион Телеком» на рассмотрение дела об административном правонарушении не явилась, о времени и месте рассмотрения административного материала извещена надлежащим образом. </w:t>
      </w:r>
    </w:p>
    <w:p>
      <w:pPr>
        <w:pStyle w:val="Normal"/>
        <w:widowControl w:val="false"/>
        <w:ind w:firstLine="530"/>
        <w:jc w:val="both"/>
        <w:rPr/>
      </w:pPr>
      <w:r>
        <w:rPr>
          <w:sz w:val="26"/>
          <w:szCs w:val="26"/>
        </w:rPr>
        <w:t xml:space="preserve">В соответствии с ч. 2 ст. 25.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sz w:val="26"/>
          <w:szCs w:val="26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 w:val="26"/>
          <w:szCs w:val="26"/>
        </w:rPr>
        <w:t xml:space="preserve">От представителя ООО «Регион Телеком»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16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читает возможным рассмотреть дело в отсутствие представителя ООО «Регион Телеком»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, исследовал письменные доказательства по делу об административном правонарушении: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токол об административном правонарушении № АП-72/8/372 от 14.05.2024 года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6"/>
          <w:szCs w:val="26"/>
        </w:rPr>
        <w:t>требование о внесении сведений в информационную систему от 13.05.2024 года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6"/>
          <w:szCs w:val="26"/>
        </w:rPr>
        <w:t>копию приказа № 221 от 31.07.2019 года «Об утверждении сроков, порядка, состава и формата представления операторами связи, собственниками или иными владельцами технологических сетей связи…»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писки почтовых отправлений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чет об отслеживании почтовых отправлений;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копию выписки из ЕГРЮЛ в отношении ООО «Регион Телеком» от 14.05.2024 года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ООО «Регион Телеком» в совершении административного правонарушения, предусмотренного ст. 19.7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атьей 19.7 Кодекса РФ об административных правонарушениях предусмотрена административная ответственность за непредставление или несвоевременное предоставление в государственный орган сведений, представление которых предусмотрено законом и необходимо для осуществления этим органом его законной деятельности, а равно представление в государственный орган таких сведений в неполном объеме или искаженном вид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ективная сторона правонарушения, предусмотренного ст. 19.7 Кодекса РФ об административных правонарушениях состоит в том, что виновный несвоевременно представляет в госорган (должностному лицу) соответствующие сведения, виновному назначается административный штраф.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6"/>
          <w:szCs w:val="26"/>
        </w:rPr>
        <w:t xml:space="preserve">Как следует из материалов дела, ООО «Регион Телеком» не представило в ЦМУ ССОП Роскомнадзора информацию и сведения об исполнении обязанностей в полном объеме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Оценивая доказательства в их совокупности, мировой судья считает, что ООО «Регион Телеком» совершило административное правонарушение, предусмотренное ст.19.7 Кодекса РФ об АП - непредставление или несвоевременное представление в государственный орган (должностному лицу)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а равно представление в государственный орган (должностному лицу) таких сведений (информации) в неполном объеме или в искаженном виде, за исключением случаев, предусмотренных ст. 6.16, частью 4 ст. 14.28, ст.ст. 19.7.1, 19.7.2 19.7.3, 19.7.4, 19.7.5, 19.7.5-1, 19.8 Кодекса РФ об АП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отсутствие смягчающих и наличие отягчающих административную ответственность обстоятельств, предусмотренных ст. ст. 4.2, 4.3 Кодекса РФ об административных правонарушениях и считает необходимым назначить наказание в виде административного штрафа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ст. 29.9, 29.10, 32.2 Кодекса РФ об АП, мировой судья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щество с ограниченной ответственностью «Регион Телеком» признать виновным в совершении административного правонарушения, предусмотренного ст. 19.7 Кодекса РФ об административных правонарушениях и назначить наказание в виде административного штрафа в размере 3000 (три тысячи) рубле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6"/>
          <w:szCs w:val="26"/>
        </w:rPr>
        <w:t>Департамент административного обеспечения Ханты-Мансийского автономного округа – Югры</w:t>
      </w:r>
      <w:r>
        <w:rPr>
          <w:sz w:val="26"/>
          <w:szCs w:val="26"/>
        </w:rPr>
        <w:t>), л/с 04872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08080, КПП 860101001, ИНН </w:t>
      </w:r>
      <w:r>
        <w:rPr>
          <w:color w:val="000099"/>
          <w:sz w:val="26"/>
          <w:szCs w:val="26"/>
        </w:rPr>
        <w:t>8601073664</w:t>
      </w:r>
      <w:r>
        <w:rPr>
          <w:sz w:val="26"/>
          <w:szCs w:val="26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6"/>
          <w:szCs w:val="26"/>
        </w:rPr>
        <w:t>720</w:t>
      </w:r>
      <w:r>
        <w:rPr>
          <w:color w:val="6600CC"/>
          <w:sz w:val="26"/>
          <w:szCs w:val="26"/>
        </w:rPr>
        <w:t>11601193010007140</w:t>
      </w:r>
      <w:r>
        <w:rPr>
          <w:color w:val="000099"/>
          <w:sz w:val="26"/>
          <w:szCs w:val="26"/>
        </w:rPr>
        <w:t xml:space="preserve">, </w:t>
      </w:r>
      <w:r>
        <w:rPr>
          <w:sz w:val="26"/>
          <w:szCs w:val="26"/>
        </w:rPr>
        <w:t xml:space="preserve">УИН </w:t>
      </w:r>
      <w:r>
        <w:rPr>
          <w:color w:val="000099"/>
          <w:sz w:val="26"/>
          <w:szCs w:val="26"/>
        </w:rPr>
        <w:t>0412365400485011022419152.</w:t>
      </w:r>
      <w:r>
        <w:rPr>
          <w:color w:val="333399"/>
          <w:sz w:val="26"/>
          <w:szCs w:val="26"/>
        </w:rPr>
        <w:t xml:space="preserve"> </w:t>
      </w:r>
    </w:p>
    <w:p>
      <w:pPr>
        <w:pStyle w:val="Normal"/>
        <w:ind w:firstLine="529"/>
        <w:jc w:val="both"/>
        <w:rPr/>
      </w:pPr>
      <w:r>
        <w:rPr>
          <w:sz w:val="26"/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21%20%D0%B3%D0%BE%D0%B4%5C%D0%90%D0%9F%D0%A0%D0%95%D0%9B%D0%AC%202021%20%D0%B3%5C07.04.2021%5C%D0%90%D0%9A%D0%A3%D0%A2%D0%98%D0%9D%20%D0%98%D0%9E%20-%20%D1%81%D1%82.20.25%20%D0%93%D0%98%D0%91%D0%94%D0%94%20%20%D0%BD%D0%B5%D1%8F%D0%B2%D0%BA%D0%B0,%20(%D0%9A%D0%90%D0%9C%D0%95%D0%A0%D0%90)%20%D0%BF%D0%BE%D0%BB%D1%83%D1%87%D0%B5%D0%BD%D0%BE%20%D0%BB%D0%B8%D1%87%D0%BD%D0%BE,%20%D1%88%D1%82%D1%80%D0%B0%D1%84.doc" \l "sub_315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. 31.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Кодекса РФ об административных правонарушениях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остановление может быть обжаловано в течение 10 суток в Нижневартовский городской суд, через мирового судью, вынесшего постановление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судебного участка № 8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